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中華民國多發性硬化症協會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32"/>
        <w:gridCol w:w="850"/>
        <w:gridCol w:w="1444"/>
        <w:gridCol w:w="29"/>
        <w:gridCol w:w="2213"/>
        <w:gridCol w:w="112"/>
        <w:gridCol w:w="2865"/>
      </w:tblGrid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微軟正黑體"/>
                <w:b/>
                <w:b/>
                <w:bCs/>
                <w:color w:val="000000"/>
                <w:u w:val="single"/>
              </w:rPr>
            </w:pPr>
            <w:r>
              <w:rPr>
                <w:rFonts w:ascii="華康細圓體" w:hAnsi="華康細圓體" w:cs="微軟正黑體" w:eastAsia="華康細圓體"/>
                <w:b/>
                <w:bCs/>
                <w:color w:val="000000"/>
                <w:u w:val="single"/>
              </w:rPr>
              <w:t>急難救助金申請書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姓      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性  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出生日期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身份證統一編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出     生     地</w:t>
            </w:r>
          </w:p>
        </w:tc>
      </w:tr>
      <w:tr>
        <w:trPr>
          <w:trHeight w:val="536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微軟正黑體"/>
              </w:rPr>
            </w:pPr>
            <w:r>
              <w:rPr>
                <w:rFonts w:eastAsia="華康細圓體" w:cs="微軟正黑體" w:ascii="華康細圓體" w:hAnsi="華康細圓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微軟正黑體"/>
              </w:rPr>
            </w:pPr>
            <w:r>
              <w:rPr>
                <w:rFonts w:eastAsia="華康細圓體" w:cs="微軟正黑體" w:ascii="華康細圓體" w:hAnsi="華康細圓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微軟正黑體"/>
              </w:rPr>
            </w:pPr>
            <w:r>
              <w:rPr>
                <w:rFonts w:eastAsia="華康細圓體" w:cs="微軟正黑體" w:ascii="華康細圓體" w:hAnsi="華康細圓體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微軟正黑體"/>
              </w:rPr>
            </w:pPr>
            <w:r>
              <w:rPr>
                <w:rFonts w:eastAsia="華康細圓體" w:cs="微軟正黑體" w:ascii="華康細圓體" w:hAnsi="華康細圓體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both"/>
              <w:rPr>
                <w:rFonts w:ascii="華康細圓體" w:hAnsi="華康細圓體" w:eastAsia="華康細圓體" w:cs="微軟正黑體"/>
              </w:rPr>
            </w:pPr>
            <w:r>
              <w:rPr>
                <w:rFonts w:eastAsia="華康細圓體" w:cs="微軟正黑體" w:ascii="華康細圓體" w:hAnsi="華康細圓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聯  絡  地  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eastAsia="華康細圓體" w:cs="微軟正黑體" w:ascii="華康細圓體" w:hAnsi="華康細圓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eastAsia="華康細圓體" w:cs="微軟正黑體" w:ascii="華康細圓體" w:hAnsi="華康細圓體"/>
              </w:rPr>
              <w:t>E-mail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eastAsia="華康細圓體" w:cs="微軟正黑體" w:ascii="華康細圓體" w:hAnsi="華康細圓體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" w:hAnsi="華康細圓體" w:cs="微軟正黑體" w:eastAsia="華康細圓體"/>
              </w:rPr>
              <w:t>電話：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是否領有身心障礙手冊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是 □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  <w:u w:val="dotted"/>
              </w:rPr>
            </w:pPr>
            <w:r>
              <w:rPr>
                <w:rFonts w:ascii="華康細圓體" w:hAnsi="華康細圓體" w:cs="微軟正黑體" w:eastAsia="華康細圓體"/>
              </w:rPr>
              <w:t>否 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細圓體" w:hAnsi="華康細圓體" w:eastAsia="華康細圓體" w:cs="微軟正黑體"/>
                <w:u w:val="dotted"/>
              </w:rPr>
            </w:pPr>
            <w:r>
              <w:rPr>
                <w:rFonts w:ascii="華康細圓體" w:hAnsi="華康細圓體" w:cs="微軟正黑體" w:eastAsia="華康細圓體"/>
              </w:rPr>
              <w:t>手機：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  <w:u w:val="dotted"/>
              </w:rPr>
            </w:pPr>
            <w:r>
              <w:rPr>
                <w:rFonts w:eastAsia="華康細圓體" w:cs="微軟正黑體" w:ascii="華康細圓體" w:hAnsi="華康細圓體"/>
                <w:u w:val="dotted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傳真：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eastAsia="華康細圓體" w:cs="微軟正黑體" w:ascii="華康細圓體" w:hAnsi="華康細圓體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學         歷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經                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現        職</w:t>
            </w:r>
          </w:p>
        </w:tc>
      </w:tr>
      <w:tr>
        <w:trPr>
          <w:trHeight w:val="422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eastAsia="華康細圓體" w:cs="微軟正黑體" w:ascii="華康細圓體" w:hAnsi="華康細圓體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eastAsia="華康細圓體" w:cs="微軟正黑體" w:ascii="華康細圓體" w:hAnsi="華康細圓體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eastAsia="華康細圓體" w:cs="微軟正黑體" w:ascii="華康細圓體" w:hAnsi="華康細圓體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申請事由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華康細圓體" w:hAnsi="華康細圓體" w:eastAsia="華康細圓體" w:cs="新細明體;PMingLiU"/>
                <w:sz w:val="24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sz w:val="24"/>
                <w:szCs w:val="24"/>
              </w:rPr>
              <w:t>請詳述申請原因及事由：</w:t>
            </w:r>
          </w:p>
          <w:p>
            <w:pPr>
              <w:pStyle w:val="HTML"/>
              <w:rPr>
                <w:rFonts w:ascii="華康細圓體" w:hAnsi="華康細圓體" w:eastAsia="華康細圓體" w:cs="新細明體;PMingLiU"/>
                <w:sz w:val="24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sz w:val="24"/>
                <w:szCs w:val="24"/>
              </w:rPr>
            </w:r>
          </w:p>
          <w:p>
            <w:pPr>
              <w:pStyle w:val="HTML"/>
              <w:rPr>
                <w:rFonts w:ascii="華康細圓體" w:hAnsi="華康細圓體" w:eastAsia="華康細圓體" w:cs="新細明體;PMingLiU"/>
                <w:sz w:val="24"/>
                <w:szCs w:val="24"/>
              </w:rPr>
            </w:pPr>
            <w:r>
              <w:rPr>
                <w:rFonts w:eastAsia="華康細圓體" w:cs="新細明體;PMingLiU" w:ascii="華康細圓體" w:hAnsi="華康細圓體"/>
                <w:sz w:val="24"/>
                <w:szCs w:val="24"/>
              </w:rPr>
            </w:r>
          </w:p>
          <w:p>
            <w:pPr>
              <w:pStyle w:val="HTML"/>
              <w:rPr>
                <w:rFonts w:ascii="華康細圓體" w:hAnsi="華康細圓體" w:eastAsia="華康細圓體" w:cs="微軟正黑體"/>
                <w:sz w:val="24"/>
                <w:szCs w:val="24"/>
              </w:rPr>
            </w:pPr>
            <w:r>
              <w:rPr>
                <w:rFonts w:eastAsia="華康細圓體" w:cs="微軟正黑體" w:ascii="華康細圓體" w:hAnsi="華康細圓體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申請金額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新台幣                        元整</w:t>
            </w:r>
            <w:r>
              <w:rPr>
                <w:rFonts w:eastAsia="華康細圓體" w:cs="微軟正黑體" w:ascii="華康細圓體" w:hAnsi="華康細圓體"/>
              </w:rPr>
              <w:t>(</w:t>
            </w:r>
            <w:r>
              <w:rPr>
                <w:rFonts w:ascii="華康細圓體" w:hAnsi="華康細圓體" w:cs="微軟正黑體" w:eastAsia="華康細圓體"/>
              </w:rPr>
              <w:t>最高申請新台幣伍仟元整</w:t>
            </w:r>
            <w:r>
              <w:rPr>
                <w:rFonts w:eastAsia="華康細圓體" w:cs="微軟正黑體" w:ascii="華康細圓體" w:hAnsi="華康細圓體"/>
              </w:rPr>
              <w:t>)</w:t>
            </w:r>
          </w:p>
        </w:tc>
      </w:tr>
      <w:tr>
        <w:trPr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  <w:b/>
                <w:bCs/>
                <w:color w:val="000000"/>
                <w:u w:val="single"/>
              </w:rPr>
              <w:t>申請辦法</w:t>
            </w:r>
          </w:p>
        </w:tc>
      </w:tr>
      <w:tr>
        <w:trPr>
          <w:trHeight w:val="3661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Microsoft Sans Serif"/>
              </w:rPr>
            </w:pPr>
            <w:r>
              <w:rPr>
                <w:rFonts w:ascii="華康細圓體" w:hAnsi="華康細圓體" w:cs="Microsoft Sans Serif" w:eastAsia="華康細圓體"/>
              </w:rPr>
              <w:t>需確定為緊急狀況，</w:t>
            </w:r>
            <w:r>
              <w:rPr>
                <w:rFonts w:eastAsia="華康細圓體" w:cs="Microsoft Sans Serif" w:ascii="華康細圓體" w:hAnsi="華康細圓體"/>
              </w:rPr>
              <w:t>EX</w:t>
            </w:r>
            <w:r>
              <w:rPr>
                <w:rFonts w:ascii="華康細圓體" w:hAnsi="華康細圓體" w:cs="Microsoft Sans Serif" w:eastAsia="華康細圓體"/>
              </w:rPr>
              <w:t>：家中發生重大事故、無預警失業…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Microsoft Sans Serif" w:eastAsia="華康細圓體"/>
              </w:rPr>
              <w:t>每位會員每次最多申請新台幣</w:t>
            </w:r>
            <w:r>
              <w:rPr>
                <w:rFonts w:eastAsia="華康細圓體" w:cs="Microsoft Sans Serif" w:ascii="華康細圓體" w:hAnsi="華康細圓體"/>
              </w:rPr>
              <w:t>5,000</w:t>
            </w:r>
            <w:r>
              <w:rPr>
                <w:rFonts w:ascii="華康細圓體" w:hAnsi="華康細圓體" w:cs="Microsoft Sans Serif" w:eastAsia="華康細圓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Microsoft Sans Serif" w:eastAsia="華康細圓體"/>
              </w:rPr>
              <w:t>每位會員於該年度最多只能申請乙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Microsoft Sans Serif" w:eastAsia="華康細圓體"/>
              </w:rPr>
              <w:t>需為正式會員，即為有正常繳交常年年費之會員，或符合中低收入戶減免年費之會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Microsoft Sans Serif" w:eastAsia="華康細圓體"/>
              </w:rPr>
              <w:t>申請者需年滿二十歲，如未滿二十歲者，需由法定代理人代為提出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Microsoft Sans Serif" w:eastAsia="華康細圓體"/>
              </w:rPr>
              <w:t>民國</w:t>
            </w:r>
            <w:r>
              <w:rPr>
                <w:rFonts w:eastAsia="華康細圓體" w:cs="Microsoft Sans Serif" w:ascii="華康細圓體" w:hAnsi="華康細圓體"/>
              </w:rPr>
              <w:t>101</w:t>
            </w:r>
            <w:r>
              <w:rPr>
                <w:rFonts w:ascii="華康細圓體" w:hAnsi="華康細圓體" w:cs="Microsoft Sans Serif" w:eastAsia="華康細圓體"/>
              </w:rPr>
              <w:t>年六月及十二月開放申請乙次，如遇特殊狀況，則可以急件立即辦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Microsoft Sans Serif" w:eastAsia="華康細圓體"/>
              </w:rPr>
              <w:t>審查資料不退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Microsoft Sans Serif" w:eastAsia="華康細圓體"/>
              </w:rPr>
              <w:t>審查未過則以電話通知未過之原因及理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Microsoft Sans Serif" w:eastAsia="華康細圓體"/>
              </w:rPr>
              <w:t>審查通過者，會以書面通知。並利用所附之回郵信封，將領據及匯款帳戶影本寄回，如未寄回，視同放棄本次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Microsoft Sans Serif" w:eastAsia="華康細圓體"/>
              </w:rPr>
              <w:t>本年度急難救助基金為新台幣拾萬元整，如被申請完，則提前結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Microsoft Sans Serif" w:eastAsia="華康細圓體"/>
              </w:rPr>
              <w:t>若急難救助基金於本年度尚有結餘，則移轉至下一年度繼續開辦。</w:t>
            </w:r>
          </w:p>
        </w:tc>
      </w:tr>
      <w:tr>
        <w:trPr>
          <w:trHeight w:val="901" w:hRule="atLeast"/>
          <w:cantSplit w:val="true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申請人：                                    （簽章）</w:t>
            </w:r>
          </w:p>
          <w:p>
            <w:pPr>
              <w:pStyle w:val="Normal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中      華      民       國               年             月                日</w:t>
            </w:r>
          </w:p>
        </w:tc>
      </w:tr>
      <w:tr>
        <w:trPr>
          <w:trHeight w:val="1071" w:hRule="atLeast"/>
          <w:cantSplit w:val="true"/>
        </w:trPr>
        <w:tc>
          <w:tcPr>
            <w:tcW w:w="25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審查結果</w:t>
            </w:r>
          </w:p>
          <w:p>
            <w:pPr>
              <w:pStyle w:val="Normal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（申請人請勿填寫）</w:t>
            </w:r>
          </w:p>
        </w:tc>
        <w:tc>
          <w:tcPr>
            <w:tcW w:w="22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" w:hAnsi="華康細圓體" w:cs="微軟正黑體" w:eastAsia="華康細圓體"/>
              </w:rPr>
              <w:t>（  ）核淮　　　</w:t>
            </w:r>
          </w:p>
          <w:p>
            <w:pPr>
              <w:pStyle w:val="Normal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（  ）不核淮</w:t>
            </w:r>
          </w:p>
        </w:tc>
        <w:tc>
          <w:tcPr>
            <w:tcW w:w="224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核淮金額</w:t>
            </w:r>
          </w:p>
          <w:p>
            <w:pPr>
              <w:pStyle w:val="Normal"/>
              <w:rPr>
                <w:rFonts w:ascii="華康細圓體" w:hAnsi="華康細圓體" w:eastAsia="華康細圓體" w:cs="微軟正黑體"/>
              </w:rPr>
            </w:pPr>
            <w:r>
              <w:rPr>
                <w:rFonts w:ascii="華康細圓體" w:hAnsi="華康細圓體" w:cs="微軟正黑體" w:eastAsia="華康細圓體"/>
              </w:rPr>
              <w:t>（申請人請勿填寫）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微軟正黑體"/>
              </w:rPr>
            </w:pPr>
            <w:r>
              <w:rPr>
                <w:rFonts w:eastAsia="華康細圓體" w:cs="微軟正黑體" w:ascii="華康細圓體" w:hAnsi="華康細圓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郵寄地址</w:t>
      </w:r>
      <w:r>
        <w:rPr>
          <w:rFonts w:eastAsia="微軟正黑體" w:cs="微軟正黑體" w:ascii="微軟正黑體" w:hAnsi="微軟正黑體"/>
        </w:rPr>
        <w:t>:104</w:t>
      </w:r>
      <w:r>
        <w:rPr>
          <w:rFonts w:ascii="微軟正黑體" w:hAnsi="微軟正黑體" w:cs="微軟正黑體" w:eastAsia="微軟正黑體"/>
        </w:rPr>
        <w:t>台北市民權西路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樓之</w:t>
      </w:r>
      <w:r>
        <w:rPr>
          <w:rFonts w:eastAsia="微軟正黑體" w:cs="微軟正黑體" w:ascii="微軟正黑體" w:hAnsi="微軟正黑體"/>
        </w:rPr>
        <w:t>6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02-2521-5886</w:t>
      </w:r>
      <w:r>
        <w:rPr>
          <w:rFonts w:ascii="微軟正黑體" w:hAnsi="微軟正黑體" w:cs="微軟正黑體" w:eastAsia="微軟正黑體"/>
        </w:rPr>
        <w:t>（傳真前請先來電）</w:t>
      </w:r>
    </w:p>
    <w:sectPr>
      <w:type w:val="nextPage"/>
      <w:pgSz w:w="11906" w:h="16838"/>
      <w:pgMar w:left="851" w:right="70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6:00Z</dcterms:created>
  <dc:creator>user</dc:creator>
  <dc:description/>
  <cp:keywords/>
  <dc:language>en-US</dc:language>
  <cp:lastModifiedBy>win10-b</cp:lastModifiedBy>
  <cp:lastPrinted>2011-06-01T11:37:00Z</cp:lastPrinted>
  <dcterms:modified xsi:type="dcterms:W3CDTF">2024-06-18T03:26:00Z</dcterms:modified>
  <cp:revision>4</cp:revision>
  <dc:subject/>
  <dc:title>中華民國多發性硬化症協會</dc:title>
</cp:coreProperties>
</file>